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57200</wp:posOffset>
            </wp:positionV>
            <wp:extent cx="570230" cy="779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7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25.06.2015</w:t>
      </w:r>
      <w:r>
        <w:rPr>
          <w:sz w:val="28"/>
          <w:szCs w:val="28"/>
          <w:lang w:val="uk-UA"/>
        </w:rPr>
        <w:tab/>
        <w:t xml:space="preserve">№ 1/2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згоди на передачу до територіальної громади Веселівської селищ-ної ради Веселівського району Запорізької області комунального майна терито-ріальної громади Мелітопольської міської ради Запорізької області фельдшерсь-ко – акушерського пункту, що розташований в смт Веселе по вул. Кутузова, 11</w:t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ями 1, 2, 3, 4, 7 Закону України «Про передачу об’єктів права державної та комунальної власності», статтями 25, 26, 42, 50, 60 Закону України «Про місцеве самоврядування в Україні», постановою Кабінету Міністрів України від 21.09.1998 № 1482 «Про передачу об’єктів права державної та комунальної власності», відповідно до спільного листа Міністерства охорони здоров’я України від 05.02.2015 № 100367/3342 та Міністерства інфраструктури України від 05.02.2015 № 429/45/14/15,</w:t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tabs>
          <w:tab w:val="clear" w:pos="708"/>
          <w:tab w:val="left" w:pos="126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  <w:tab/>
        <w:t>Надати згоду на безоплатну передачу до комунальної власності Весе-лівської селищної ради Веселівського району Запорізької області комунального майна територіальної громади Мелітопольської міської ради Запорізької області, а саме структурного підрозділу державного закладу «Вузлова лікарня станції Мелітополь державного підприємства «Придніпровська залізниця» фельдшерсько – акушерського пункту, що розташований за адресою: Запорізька область, Веселівський район, смт Веселе, вул. Кутузова, 11, з зобов’язанням використовувати таке майно за цільовим призначенням і не відчужувати його у приватну власність.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  <w:tab/>
        <w:t xml:space="preserve">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 </w:t>
      </w:r>
      <w:r>
        <w:rPr>
          <w:bCs/>
          <w:sz w:val="28"/>
          <w:szCs w:val="28"/>
          <w:lang w:val="uk-UA"/>
        </w:rPr>
        <w:t>та на постійну депутатську комісію з питань охорони здоров’я, материнства і дитинства та соціального захисту населе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>С.А. Мінь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Рішення підготував</w:t>
      </w:r>
      <w:r>
        <w:rPr>
          <w:sz w:val="28"/>
          <w:szCs w:val="28"/>
          <w:lang w:val="uk-UA"/>
        </w:rPr>
        <w:t xml:space="preserve"> та вносить</w:t>
      </w:r>
      <w:r>
        <w:rPr>
          <w:sz w:val="28"/>
          <w:lang w:val="uk-UA"/>
        </w:rPr>
        <w:t>:</w:t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утат Мелітопольської</w:t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  <w:tab/>
        <w:t>В.І. Міщенко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правового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</w:t>
        <w:tab/>
        <w:t>К.Ю. Сонних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регуляторної політики та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курсних закупівель</w:t>
        <w:tab/>
        <w:t>Т.В. Житник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– коректор</w:t>
        <w:tab/>
        <w:t>Л</w:t>
      </w:r>
      <w:r>
        <w:rPr>
          <w:sz w:val="28"/>
          <w:szCs w:val="28"/>
        </w:rPr>
        <w:t>.С. Захарова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6:54:00Z</dcterms:created>
  <dc:creator>Galina.UKV</dc:creator>
  <dc:description/>
  <dc:language>en-US</dc:language>
  <cp:lastModifiedBy>Галочка</cp:lastModifiedBy>
  <cp:lastPrinted>2015-07-02T09:15:00Z</cp:lastPrinted>
  <dcterms:modified xsi:type="dcterms:W3CDTF">2015-06-23T06:17:00Z</dcterms:modified>
  <cp:revision>57</cp:revision>
  <dc:subject/>
  <dc:title> </dc:title>
</cp:coreProperties>
</file>